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树木种植表</w:t>
      </w:r>
      <w:r>
        <w:rPr>
          <w:rFonts w:cs="Calibri" w:eastAsia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表一</w:t>
      </w:r>
      <w:r>
        <w:rPr>
          <w:rFonts w:cs="Calibri" w:eastAsia="Calibri"/>
          <w:b/>
          <w:sz w:val="36"/>
          <w:szCs w:val="36"/>
        </w:rPr>
        <w:t xml:space="preserve">     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6"/>
        <w:gridCol w:w="567"/>
        <w:gridCol w:w="1559"/>
        <w:gridCol w:w="1559"/>
        <w:gridCol w:w="4394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资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度</w:t>
            </w:r>
            <w:r>
              <w:rPr>
                <w:b/>
              </w:rPr>
              <w:t>*</w:t>
            </w:r>
            <w:r>
              <w:rPr>
                <w:b/>
              </w:rPr>
              <w:t>冠幅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（地）径</w:t>
            </w:r>
            <w:r>
              <w:rPr>
                <w:b/>
              </w:rPr>
              <w:t>c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叶白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株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叶白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5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*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樱花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皮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*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玉兰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玉兰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*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花海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*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东库入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花海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花海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树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刺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叶黄杨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银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柏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尾丝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*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贞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树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树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花碧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*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株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叶地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*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株花箱种植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>株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132" w:right="1440" w:hanging="8132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地被花卉现场种植表</w:t>
      </w:r>
      <w:r>
        <w:rPr>
          <w:rFonts w:cs="Calibri" w:eastAsia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表二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6"/>
        <w:gridCol w:w="992"/>
        <w:gridCol w:w="1134"/>
        <w:gridCol w:w="1559"/>
        <w:gridCol w:w="4394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资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度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㎡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叶黄杨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42.5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娃娃萱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6.2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2.7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4.6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荷兰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76.7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72.5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三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926.6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721.9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47.8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七景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07.3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86.2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76.2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835.8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宝景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7.8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1.6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叶女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89.9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465.4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31.2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94.8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被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枝玫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23.7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52.5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地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花组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</w:p>
        </w:tc>
      </w:tr>
      <w:tr>
        <w:trPr>
          <w:trHeight w:val="4368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：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</w:rPr>
              <w:t>区包括：楼北侧、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号庭院、后花园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</w:rPr>
              <w:t>区包括：南广场、小花园、楼南侧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</w:rPr>
              <w:t>区包括：停车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南大门（保安室旁）：花池（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m*4m</w:t>
            </w:r>
            <w:r>
              <w:rPr>
                <w:b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9:00Z</dcterms:created>
  <dc:creator>Administrator</dc:creator>
  <dc:description/>
  <dc:language>en-US</dc:language>
  <cp:lastModifiedBy>钱涛</cp:lastModifiedBy>
  <cp:lastPrinted>2018-01-08T09:27:00Z</cp:lastPrinted>
  <dcterms:modified xsi:type="dcterms:W3CDTF">2018-01-08T06:09:00Z</dcterms:modified>
  <cp:revision>2</cp:revision>
  <dc:subject/>
  <dc:title/>
</cp:coreProperties>
</file>