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8"/>
        <w:gridCol w:w="2750"/>
        <w:gridCol w:w="953"/>
        <w:gridCol w:w="952"/>
        <w:gridCol w:w="797"/>
        <w:gridCol w:w="2088"/>
      </w:tblGrid>
      <w:tr>
        <w:trPr>
          <w:trHeight w:val="729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天津市第五中心医院生态城医院院内公开调研报名表</w:t>
            </w:r>
          </w:p>
        </w:tc>
      </w:tr>
      <w:tr>
        <w:trPr>
          <w:trHeight w:val="515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31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第五中心医院生态城医院废弃物回收处理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及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资料如提供请打√</w:t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扫描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有效期</w:t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授权书、身份证及被授权人身份证复印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“三证合一”证件复印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已收到《天津市生态城医院院内公开调研文件》，并认真研读，知晓与本次调研相关的一切注意事项。</w:t>
            </w:r>
          </w:p>
        </w:tc>
      </w:tr>
      <w:tr>
        <w:trPr>
          <w:trHeight w:val="2323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签字：                 （如提供其他未列明资料请自行补充登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5:00Z</dcterms:created>
  <dc:creator>hyn</dc:creator>
  <dc:description/>
  <dc:language>en-US</dc:language>
  <cp:lastModifiedBy>赵静</cp:lastModifiedBy>
  <dcterms:modified xsi:type="dcterms:W3CDTF">2024-03-15T01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233899D840FEA4B8F9FD50C4E5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